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 xml:space="preserve">REGIONE LOMBARDIA 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PROGRAMMA REGIONALE FESR 2021-2027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ASSE 1 - “UN’EUROPA PIÙ COMPETITIVA E INTELLIGENTE”</w:t>
      </w:r>
    </w:p>
    <w:p>
      <w:pPr>
        <w:pStyle w:val="Normal"/>
        <w:spacing w:lineRule="auto" w:line="276" w:before="60" w:after="60"/>
        <w:jc w:val="center"/>
        <w:rPr>
          <w:rFonts w:ascii="Arial" w:hAnsi="Arial" w:eastAsia="Times New Roman" w:cs="Arial"/>
          <w:b/>
          <w:b/>
          <w:smallCaps/>
          <w:sz w:val="22"/>
          <w:lang w:eastAsia="it-IT"/>
        </w:rPr>
      </w:pPr>
      <w:r>
        <w:rPr>
          <w:rFonts w:eastAsia="Times New Roman" w:cs="Arial" w:ascii="Arial" w:hAnsi="Arial"/>
          <w:b/>
          <w:smallCaps/>
          <w:sz w:val="22"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BIETTIVO SPECIFICO 1.3 “RAFFORZARE LA CRESCITA SOSTENIBILE E LA COMPETITIVITÀ DELLE PMI E LA CREAZIONE DI POSTI DI LAVORO NELLE PMI, ANCHE GRAZIE AGLI INVESTIMENTI PRODUTTIVI”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it-IT"/>
        </w:rPr>
        <w:t>AZIONE 1.3.3. “SOSTEGNO AGLI INVESTIMENTI DELLE PMI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INVESTIMENTI – LINEA MICROIMPRES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lazione finale sull’intervento di efficientamento energetico realizzato</w:t>
      </w:r>
      <w:r>
        <w:rPr/>
        <w:t xml:space="preserve"> </w:t>
      </w:r>
      <w:r>
        <w:rPr>
          <w:rFonts w:cs="Arial" w:ascii="Arial" w:hAnsi="Arial"/>
          <w:b/>
          <w:smallCaps/>
        </w:rPr>
        <w:t>e calcolo del relativo risparmio energetico espresso in TEP evitati conseguito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60" w:after="60"/>
        <w:rPr/>
      </w:pPr>
      <w:r>
        <w:rPr/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811"/>
        <w:gridCol w:w="8112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1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81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/Email</w:t>
            </w:r>
          </w:p>
        </w:tc>
        <w:tc>
          <w:tcPr>
            <w:tcW w:w="81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1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z w:val="20"/>
          <w:szCs w:val="20"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(ai sensi e per gli effetti di cui agli artt. 38, 46, 47, 48, 75 e 76 del decreto del Presidente della Repubblica 28 dicembre 2000, n. 445 consapevole delle sanzioni penali, nel caso di dichiarazioni non veritiere, di formazione o uso di atti falsi)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in Gestione dell’Energia (E.G.E.), certificato UNI CEI 11339 rilasciato da apposito Organismo di Certificazione e presente nell’Elenco degli E.G.E. disponibile sul portale di Accredi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84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N. Certificato [</w:t>
      </w:r>
      <w:r>
        <w:rPr>
          <w:rFonts w:cs="Arial" w:ascii="Arial" w:hAnsi="Arial"/>
          <w:color w:val="CCCCFF"/>
          <w:sz w:val="20"/>
          <w:szCs w:val="20"/>
          <w:shd w:fill="CCCCFF" w:val="clear"/>
        </w:rPr>
        <w:t>_______</w:t>
      </w:r>
      <w:r>
        <w:rPr>
          <w:rFonts w:cs="Arial" w:ascii="Arial" w:hAnsi="Arial"/>
          <w:sz w:val="20"/>
          <w:szCs w:val="20"/>
        </w:rPr>
        <w:t>n. certificato emesso da ACCREDIA]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all’albo riferito ad uno dei seguenti ordini professionali sottoposti a vigilanza ministerial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51924918"/>
      <w:bookmarkStart w:id="1" w:name="__Fieldmark__0_20519249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nazionale dei Dottori agronomi e Dottori forestal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51924918"/>
      <w:bookmarkStart w:id="3" w:name="__Fieldmark__1_205192491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gli Agrotecnici e Agrotecnici laureat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51924918"/>
      <w:bookmarkStart w:id="5" w:name="__Fieldmark__2_205192491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gli Architetti, Pianificatori, Paesaggisti e Conservator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051924918"/>
      <w:bookmarkStart w:id="7" w:name="__Fieldmark__3_205192491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i Geolog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051924918"/>
      <w:bookmarkStart w:id="9" w:name="__Fieldmark__4_205192491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i Geometr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051924918"/>
      <w:bookmarkStart w:id="11" w:name="__Fieldmark__5_205192491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gli Ingegner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051924918"/>
      <w:bookmarkStart w:id="13" w:name="__Fieldmark__6_205192491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i Tecnologi alimentar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051924918"/>
      <w:bookmarkStart w:id="15" w:name="__Fieldmark__7_205192491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i Periti agrari e Periti agrari laureati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051924918"/>
      <w:bookmarkStart w:id="17" w:name="__Fieldmark__8_205192491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dine dei Periti industriali e Periti industriali laureati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051924918"/>
      <w:bookmarkStart w:id="19" w:name="__Fieldmark__9_205192491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derazione nazionale degli Ordini dei Chimici e dei Fisici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lla Provincia di [</w:t>
      </w:r>
      <w:r>
        <w:rPr>
          <w:rFonts w:cs="Arial" w:ascii="Arial" w:hAnsi="Arial"/>
          <w:sz w:val="20"/>
          <w:szCs w:val="20"/>
          <w:shd w:fill="D9D9FF" w:val="clear"/>
        </w:rPr>
        <w:t>_______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mallCaps/>
          <w:sz w:val="20"/>
          <w:szCs w:val="20"/>
        </w:rPr>
        <w:t>Pr. Iscrizione ordine professionale]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[</w:t>
      </w:r>
      <w:r>
        <w:rPr>
          <w:rFonts w:cs="Arial" w:ascii="Arial" w:hAnsi="Arial"/>
          <w:sz w:val="20"/>
          <w:szCs w:val="20"/>
          <w:shd w:fill="D9D9FF" w:val="clear"/>
        </w:rPr>
        <w:t>_______</w:t>
      </w:r>
      <w:r>
        <w:rPr>
          <w:rFonts w:cs="Arial" w:ascii="Arial" w:hAnsi="Arial"/>
          <w:smallCaps/>
          <w:sz w:val="20"/>
          <w:szCs w:val="20"/>
        </w:rPr>
        <w:t>N. di iscrizione albo professionale]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 [</w:t>
      </w:r>
      <w:r>
        <w:rPr>
          <w:rFonts w:cs="Arial" w:ascii="Arial" w:hAnsi="Arial"/>
          <w:sz w:val="20"/>
          <w:szCs w:val="20"/>
          <w:shd w:fill="D9D9FF" w:val="clear"/>
        </w:rPr>
        <w:t>_______</w:t>
      </w:r>
      <w:r>
        <w:rPr>
          <w:rFonts w:cs="Arial" w:ascii="Arial" w:hAnsi="Arial"/>
          <w:smallCaps/>
          <w:sz w:val="20"/>
          <w:szCs w:val="20"/>
        </w:rPr>
        <w:t>Data di iscrizione albo professionale]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ezione N.2 - Dati dell'impresa per la quale si presenta la relazione finale sull’intervento di efficientamento energetico realizzato 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60"/>
        <w:gridCol w:w="50"/>
        <w:gridCol w:w="511"/>
        <w:gridCol w:w="2167"/>
        <w:gridCol w:w="734"/>
        <w:gridCol w:w="283"/>
        <w:gridCol w:w="738"/>
        <w:gridCol w:w="3395"/>
      </w:tblGrid>
      <w:tr>
        <w:trPr>
          <w:trHeight w:val="170" w:hRule="atLeast"/>
        </w:trPr>
        <w:tc>
          <w:tcPr>
            <w:tcW w:w="1760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oggetto benefici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Denominazione Soggetto Beneficiario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60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soggetto beneficiario</w:t>
            </w:r>
          </w:p>
        </w:tc>
        <w:tc>
          <w:tcPr>
            <w:tcW w:w="7878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Soggetto Beneficiario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 o operativa presente in Lombardia in cui si svolge il processo produttivo del soggetto beneficiario e oggetto dell’intervento realizzato</w:t>
            </w:r>
          </w:p>
        </w:tc>
      </w:tr>
      <w:tr>
        <w:trPr>
          <w:trHeight w:val="170" w:hRule="atLeast"/>
        </w:trPr>
        <w:tc>
          <w:tcPr>
            <w:tcW w:w="1810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67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Sede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]</w:t>
            </w:r>
          </w:p>
        </w:tc>
        <w:tc>
          <w:tcPr>
            <w:tcW w:w="73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441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Sede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810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8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Sede Soggetto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Beneficiario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Sede Soggetto Beneficiario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N.3 - Descrizione dell'intervento di efficientamento energetico realizzato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394"/>
        <w:gridCol w:w="2102"/>
      </w:tblGrid>
      <w:tr>
        <w:trPr>
          <w:trHeight w:val="4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ce di sp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interven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i in TEP post – intervento</w:t>
            </w:r>
          </w:p>
        </w:tc>
      </w:tr>
      <w:tr>
        <w:trPr>
          <w:trHeight w:val="7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acquisto e installazione di macchinari, impianti di produzione, attrezzature, macchine operatrici ed hardware di tipo informatico in sostituzione di quelli in uso presso la sede oggetto di intervento </w:t>
            </w:r>
          </w:p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in caso di acquisto di più beni, dettagliare il risparmio per ogni bene inserendo più righ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Specificare chiaramente la sostituzione del be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acquisto e installazione di pompe di calore per la climatizzazione invernale e/o estiva degli ambienti, in sostituzione degli impianti in uso presso la sede oggetto di inter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Specificare chiaramente la sostituzione del be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acquisto e installazione di corpi illuminanti a LED a basso consumo in sostituzione dell'illuminazione tradizionale esistente (a fluorescenza, incandescenza o alogena, etc.)  (c.d. relampi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Specificare chiaramente la sostituzione del be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acquisto e installazione di sistemi di domotica per il risparmio energetico e di monitoraggio dei consumi energet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nsumi in TEP post-intervento di efficientamento energetico</w:t>
            </w:r>
          </w:p>
          <w:p>
            <w:pPr>
              <w:pStyle w:val="Default"/>
              <w:spacing w:lineRule="auto" w:line="276"/>
              <w:ind w:left="142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valore % da considerare per l’attribuzione del punteggio nel criterio Qualità dell’operazione sarà calcolato automaticamente dal sistem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N. 4 - Descrizione altri investimenti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771"/>
        <w:gridCol w:w="1791"/>
      </w:tblGrid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ce di spes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investimen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urazione potenza installata/energia accumulata </w:t>
            </w:r>
          </w:p>
        </w:tc>
      </w:tr>
      <w:tr>
        <w:trPr>
          <w:trHeight w:val="7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cquisto, installazione e allacciamento alla rete di impianti per la produzione di energia da fonti rinnovabili (compresi impianti di cogenerazione e trigenerazione) e di inverter collegati alla sede di oggetto d’intervento, esclusivamente in combinazione con le altre voci di spesa di cui alle lettere a), c), d), e), f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otenza installata in KWel o KW termici)</w:t>
            </w:r>
          </w:p>
        </w:tc>
      </w:tr>
      <w:tr>
        <w:trPr>
          <w:trHeight w:val="5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acquisto e installazione di sistemi di accumulo dell’energ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energia accumulata in KWh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u w:val="single"/>
        </w:rPr>
        <w:t>Sezione N.4 – Dichiarazioni del Tecnico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gnome Tecnico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Nome Tecnico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e di accettare integralmente e senza riserva, termini e condizioni dell’Avviso “Investimenti – Linea Microimprese”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beneficiario ha realizzato l’intervento di efficientamento energetico sopra illustrat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ricevuto mandato dal soggetto beneficiario per la presentazione della presente relazione finale e che, </w:t>
      </w:r>
      <w:bookmarkStart w:id="20" w:name="_Hlk119493956"/>
      <w:r>
        <w:rPr>
          <w:rFonts w:cs="Arial" w:ascii="Arial" w:hAnsi="Arial"/>
          <w:color w:val="000000"/>
          <w:sz w:val="20"/>
          <w:szCs w:val="20"/>
        </w:rPr>
        <w:t>anche a seguito di eventuali sopralluoghi presso la sede dell’intervento sopra indicata, ha verificato i risparmi energetici del sito produttivo conseguiti a seguito dell’intervento di efficientamento energetico realizzato;</w:t>
      </w:r>
      <w:bookmarkEnd w:id="20"/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 verificato la correttezza dei dati inseriti nella presente relazione e di essere a conoscenza che eventuali difformità nelle modalità di presentazione della presente relazione rispetto a quanto previsto dall’Avviso oppure informazioni e dichiarazioni non veritiere, comporteranno la decadenza dal contributo concesso al soggetto beneficiari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ssumersi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messo a disposizione del soggetto beneficiario la documentazione che dettaglia gli interventi realizzati e la relativa riduzione dei consumi post-intervento, nonché l’eventuale produzione di energia da fonti rinnovabili e di impegnarsi a produrre ogni ulteriore documentazione, anche sotto forma di autocertificazione, che Unioncamere Lombardia e/o altri soggetti da essa delegati riterranno utile richieder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ttestare l’effettiva sostituzione dei beni oggetto dell’intervento (macchinari, attrezzature, impianti di climatizzazione, illuminazione tradizionale)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ttestare che, secondo quanto previsto al comma 4 dell’art. B.3 dell’Avviso, non state sostenute spese riferite a beni alimentati con combustibili fossili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on: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vere vincoli di dipendenza con il Soggetto beneficiario né con l’ente Regione Lombardia o con Unioncamere Lombardia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sere socio, amministratore o procuratore con poteri di rappresentanza del Soggetto beneficiario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vere vincoli di parentela o affinità (ai sensi del Titolo V del Codice Civile) con il Soggetto beneficiari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dell’informativa relativa al trattamento dei dati personali predisposta ai sensi del Regolamento EU 679/2016 e del D.Lgs n. 101/2018 allegata all’Avviso in oggetto e scaricabile da Bandi e servizi. </w:t>
      </w:r>
    </w:p>
    <w:p>
      <w:pPr>
        <w:pStyle w:val="Normal"/>
        <w:autoSpaceDE w:val="false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Luogo e data]</w:t>
      </w:r>
    </w:p>
    <w:p>
      <w:pPr>
        <w:pStyle w:val="Normal"/>
        <w:autoSpaceDE w:val="false"/>
        <w:spacing w:before="60" w:after="60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irma digitale o elettronica del Tecnico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auto"/>
    <w:pitch w:val="variable"/>
  </w:font>
  <w:font w:name="Tw Cen MT">
    <w:charset w:val="00"/>
    <w:family w:val="swiss"/>
    <w:pitch w:val="variable"/>
  </w:font>
  <w:font w:name="CenturyGoth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w Cen MT" w:hAnsi="Tw Cen MT" w:cs="Tw Cen M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ab/>
          <w:t>https://services.accredia.it/fpsearch/accredia_professionalmask_remote.jsp?ID_LINK=1749&amp;area=310&amp;PROFESSIONAL_SEARCH_MASK_ODC=&amp;PROFESSIONAL_SEARCH_MASK_SURNAME=&amp;PROFESSIONAL_SEARCH_MASK_FISCAL_CODE=&amp;PROFESSIONAL_SEARCH_MASK_DESCRIPTION_IT=Esperto+in+Gestione+dell%E2%80%99Energia+%28EGE%29&amp;PROFESSIONAL_SEARCH_MASK_CERTIFICATE_NUMBER=&amp;PROFESSIONAL_SEARCH_MASK_LAW_REGULATION_IT=&amp;submit=Cerc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4010</wp:posOffset>
          </wp:positionH>
          <wp:positionV relativeFrom="paragraph">
            <wp:posOffset>-133350</wp:posOffset>
          </wp:positionV>
          <wp:extent cx="5600700" cy="666750"/>
          <wp:effectExtent l="0" t="0" r="0" b="0"/>
          <wp:wrapSquare wrapText="bothSides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Gothic" w:hAnsi="CenturyGothic" w:cs="Century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Gothic;Calibri" w:hAnsi="CenturyGothic;Calibri" w:cs="CenturyGothic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Gothic;Calibri" w:hAnsi="CenturyGothic;Calibri" w:cs="CenturyGothic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color w:val="00008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 Gothic" w:hAnsi="Century Gothic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Gothic;Calibri" w:hAnsi="CenturyGothic;Calibri" w:cs="CenturyGothic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er1">
    <w:name w:val="Header1"/>
    <w:basedOn w:val="Normal"/>
    <w:next w:val="Header"/>
    <w:qFormat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0"/>
      <w:szCs w:val="20"/>
    </w:rPr>
  </w:style>
  <w:style w:type="paragraph" w:styleId="Footer1">
    <w:name w:val="Footer1"/>
    <w:basedOn w:val="Normal"/>
    <w:next w:val="Footer"/>
    <w:qFormat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ervices.accredia.it/fpsearch/accredia_professionalmask_remote.jsp?ID_LINK=1749&amp;area=310&amp;PROFESSIONAL_SEARCH_MASK_ODC=&amp;PROFESSIONAL_SEARCH_MASK_SURNAME=&amp;PROFESSIONAL_SEARCH_MASK_FISCAL_CODE=&amp;PROFESSIONAL_SEARCH_MASK_DESCRIPTION_IT=Esperto+in+Gestione+dell&#8217;Energia+(EGE)&amp;PROFESSIONAL_SEARCH_MASK_CERTIFICATE_NUMBER=&amp;PROFESSIONAL_SEARCH_MASK_LAW_REGULATION_IT=&amp;submit=Cer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1:00Z</dcterms:created>
  <dc:creator>Test</dc:creator>
  <dc:description/>
  <cp:keywords/>
  <dc:language>en-US</dc:language>
  <cp:lastModifiedBy>Carla Ingoglia</cp:lastModifiedBy>
  <cp:lastPrinted>2022-05-16T16:11:00Z</cp:lastPrinted>
  <dcterms:modified xsi:type="dcterms:W3CDTF">2025-03-18T15:34:00Z</dcterms:modified>
  <cp:revision>4</cp:revision>
  <dc:subject/>
  <dc:title/>
</cp:coreProperties>
</file>