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ULL’INSUSSISTENZA DI CAUSE DI INCONFERIBILITA’ E DI INCOMPATIBILITA’ DI CUI ALL’ARTICOLO 20, COMMA 1, DEL DECRETO LEGISLATIVO 8 APRILE 2013, N.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 nato/a ____________________________ il ____________________ in relazione alla selezione per l’individuazione di una figura dirigenziale per il ruolo di Responsabile dell’Area servizi alle imprese e al territorio di Unioncamere Lombardia; 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responsabilità e delle sanzioni penali stabili dalla legge per le false attestazioni e dichiarazioni mendaci (artt. 75 e 76 D.P.R. n. 445/2000), sotto la propria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>di non incorrere in alcuna delle cause di inconferibilità e di incompatibilità previste dal decreto legislativo 8 aprile 2013, n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, altresì, a comunicare tempestivamente eventuali variazioni del contenuto della presente dichiarazione e a rendere, nel caso, una nuova dichiarazione sostit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è resa ai sensi e per gli effetti di cui all’art. 20 del citato decreto legislativo n. 3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ata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/LA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4:00Z</dcterms:created>
  <dc:creator>dpp1038323</dc:creator>
  <dc:description/>
  <dc:language>en-US</dc:language>
  <cp:lastModifiedBy>Iris Eforti</cp:lastModifiedBy>
  <cp:lastPrinted>2020-12-17T15:39:00Z</cp:lastPrinted>
  <dcterms:modified xsi:type="dcterms:W3CDTF">2022-02-03T14:54:00Z</dcterms:modified>
  <cp:revision>2</cp:revision>
  <dc:subject/>
  <dc:title/>
</cp:coreProperties>
</file>