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right"/>
        <w:rPr>
          <w:rFonts w:ascii="Calibri" w:hAnsi="Calibri" w:eastAsia="Times New Roman" w:cs="Calibri"/>
          <w:b/>
          <w:b/>
          <w:lang w:eastAsia="it-IT"/>
        </w:rPr>
      </w:pPr>
      <w:bookmarkStart w:id="0" w:name="_Hlk104283852"/>
      <w:bookmarkEnd w:id="0"/>
      <w:r>
        <w:rPr>
          <w:rFonts w:eastAsia="Times New Roman" w:cs="Calibri" w:ascii="Calibri" w:hAnsi="Calibri"/>
          <w:b/>
          <w:lang w:eastAsia="it-IT"/>
        </w:rPr>
        <w:t>Allegato E</w:t>
      </w:r>
    </w:p>
    <w:p>
      <w:pPr>
        <w:pStyle w:val="Normal"/>
        <w:spacing w:lineRule="auto" w:line="276" w:before="60" w:after="60"/>
        <w:jc w:val="right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BANDO EFFICIENZA ENERGETICA</w:t>
      </w:r>
    </w:p>
    <w:p>
      <w:pPr>
        <w:pStyle w:val="Normal"/>
        <w:spacing w:lineRule="auto" w:line="276" w:before="60" w:after="60"/>
        <w:jc w:val="center"/>
        <w:rPr>
          <w:rFonts w:ascii="Calibri" w:hAnsi="Calibri" w:eastAsia="Times New Roman" w:cs="Calibri"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CONTRIBUTI PER FAVORIRE L’EFFICIENZA ENERGETICA DELLE MICRO E PICCOLE IMPRESE DEL COMMERCIO, DELLA RISTORAZIONE E DEI SERVIZI</w:t>
      </w:r>
    </w:p>
    <w:p>
      <w:pPr>
        <w:pStyle w:val="Normal"/>
        <w:spacing w:lineRule="auto" w:line="276" w:before="60" w:after="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it-IT"/>
        </w:rPr>
      </w:r>
      <w:bookmarkStart w:id="1" w:name="_Hlk104283852"/>
      <w:bookmarkStart w:id="2" w:name="_Hlk104283852"/>
      <w:bookmarkEnd w:id="2"/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Relazione sull’intervento di efficientamento realizzato e calcolo del relativo risparmio energetico espresso in TEP evitati /da conseguir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1 - Dati anagrafici del Tecnico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/Email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o 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  <w:t>DICHIARA DI ESSERE IN POSSESSO DELLA SEGUENTE ABILITAZIONE/COMPETENZA CERTIFICAT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ai sensi e per gli effetti di cui agli artt. 38, 46, 47, 48, 75 e 76 del Decreto del Presidente della Repubblica 28 dicembre 2000, n. 445 consapevole delle sanzioni penali, nel caso di dichiarazioni non veritiere, di formazione o uso di atti falsi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6_2976268027"/>
      <w:bookmarkStart w:id="4" w:name="__Fieldmark__6_2976268027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ttori Agronomi e Dottori Forestali 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7_2976268027"/>
      <w:bookmarkStart w:id="6" w:name="__Fieldmark__7_2976268027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grotecnici e Agrotecnici laureati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8_2976268027"/>
      <w:bookmarkStart w:id="8" w:name="__Fieldmark__8_2976268027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rchitetti, Pianificatori, Paesaggisti e Conservato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9_2976268027"/>
      <w:bookmarkStart w:id="10" w:name="__Fieldmark__9_2976268027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olog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10_2976268027"/>
      <w:bookmarkStart w:id="12" w:name="__Fieldmark__10_2976268027"/>
      <w:bookmarkEnd w:id="1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ometri e Geometr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" w:name="__Fieldmark__11_2976268027"/>
      <w:bookmarkStart w:id="14" w:name="__Fieldmark__11_2976268027"/>
      <w:bookmarkEnd w:id="1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gegne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" w:name="__Fieldmark__12_2976268027"/>
      <w:bookmarkStart w:id="16" w:name="__Fieldmark__12_2976268027"/>
      <w:bookmarkEnd w:id="1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iti agrari e Periti agrar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" w:name="__Fieldmark__13_2976268027"/>
      <w:bookmarkStart w:id="18" w:name="__Fieldmark__13_2976268027"/>
      <w:bookmarkEnd w:id="1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iti industriali e Periti industrial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ine della Provincia di [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Pr. Iscrizione ordine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iscrizione [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N. di iscrizione albo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iscrizione [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Data di iscrizione albo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" w:name="__Fieldmark__17_2976268027"/>
      <w:bookmarkStart w:id="20" w:name="__Fieldmark__17_2976268027"/>
      <w:bookmarkEnd w:id="2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GE - Esperto in Gestione dell'Energia 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. Certificato </w:t>
      </w:r>
      <w:r>
        <w:rPr>
          <w:rFonts w:cs="Calibri" w:ascii="Calibri" w:hAnsi="Calibri"/>
          <w:i/>
        </w:rPr>
        <w:t>[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</w:rPr>
        <w:t>n. certificato emesso da ACCREDIA]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 w:ascii="Calibri" w:hAnsi="Calibri"/>
          <w:b/>
          <w:u w:val="single"/>
        </w:rPr>
        <w:t>Sezione N.</w:t>
      </w:r>
      <w:r>
        <w:rPr/>
        <w:t>2 - Dati dell'impresa per la quale si presenta la relazione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84"/>
        <w:gridCol w:w="486"/>
        <w:gridCol w:w="1284"/>
        <w:gridCol w:w="857"/>
        <w:gridCol w:w="885"/>
        <w:gridCol w:w="261"/>
        <w:gridCol w:w="713"/>
        <w:gridCol w:w="3368"/>
      </w:tblGrid>
      <w:tr>
        <w:trPr>
          <w:trHeight w:val="423" w:hRule="atLeast"/>
        </w:trPr>
        <w:tc>
          <w:tcPr>
            <w:tcW w:w="355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  <w:tc>
          <w:tcPr>
            <w:tcW w:w="6084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5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 </w:t>
            </w:r>
          </w:p>
        </w:tc>
        <w:tc>
          <w:tcPr>
            <w:tcW w:w="608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de legale o operativa presente in Lombardia in cui si svolge il processo produttivo del soggetto richiedente e oggetto dell’intervento</w:t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2627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4342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3287" w:type="dxa"/>
            <w:gridSpan w:val="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336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3 - Descrizione dell'intervento di efficientamento energetico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ede sopra citata verrà realizzato un intervento di efficientamento energetico che prevede:</w:t>
      </w:r>
    </w:p>
    <w:p>
      <w:pPr>
        <w:pStyle w:val="Normal"/>
        <w:autoSpaceDE w:val="false"/>
        <w:spacing w:lineRule="auto" w:line="276" w:before="60" w:after="60"/>
        <w:ind w:left="1134" w:hanging="708"/>
        <w:jc w:val="both"/>
        <w:rPr/>
      </w:pPr>
      <w:r>
        <w:rPr>
          <w:rFonts w:cs="Calibri" w:ascii="Calibri" w:hAnsi="Calibri"/>
        </w:rPr>
        <w:t xml:space="preserve">3.1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" w:name="__Fieldmark__25_2976268027"/>
      <w:bookmarkStart w:id="22" w:name="__Fieldmark__25_2976268027"/>
      <w:bookmarkEnd w:id="2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iduzione dei consumi energetici complessivi misurati in TEP evitati attraverso: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" w:name="__Fieldmark__26_2976268027"/>
      <w:bookmarkStart w:id="24" w:name="__Fieldmark__26_2976268027"/>
      <w:bookmarkEnd w:id="2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macchinari e attrezzature in sostituzione dei macchinari e delle attrezzature in uso nel sito produttivo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" w:name="__Fieldmark__27_2976268027"/>
      <w:bookmarkStart w:id="26" w:name="__Fieldmark__27_2976268027"/>
      <w:bookmarkEnd w:id="2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caldaie ad alta efficienza a condensazione, a biomassa ovvero pompe di calore in sostituzione delle caldaie in uso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" w:name="__Fieldmark__28_2976268027"/>
      <w:bookmarkStart w:id="28" w:name="__Fieldmark__28_2976268027"/>
      <w:bookmarkEnd w:id="2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raffrescatori/raffreddatori evaporativi portatili o fissi che non richiedono l’utilizzo di fluidi refrigeranti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9" w:name="__Fieldmark__29_2976268027"/>
      <w:bookmarkStart w:id="30" w:name="__Fieldmark__29_2976268027"/>
      <w:bookmarkEnd w:id="3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sistemi di domotica per il risparmio energetico e di monitoraggio dei consumi energetici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1" w:name="__Fieldmark__30_2976268027"/>
      <w:bookmarkStart w:id="32" w:name="__Fieldmark__30_2976268027"/>
      <w:bookmarkEnd w:id="3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apparecchi LED a basso consumo in sostituzione dell'illuminazione tradizionale (a fluorescenza, incandescenza o alogena, etc.) (c.d. relamping)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rPr>
          <w:rFonts w:cs="Calibri" w:ascii="Calibri" w:hAnsi="Calibri"/>
        </w:rPr>
        <w:t xml:space="preserve">3.2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3" w:name="__Fieldmark__31_2976268027"/>
      <w:bookmarkStart w:id="34" w:name="__Fieldmark__31_2976268027"/>
      <w:bookmarkEnd w:id="3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duzione da fonti rinnovabili attraverso: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5" w:name="__Fieldmark__32_2976268027"/>
      <w:bookmarkStart w:id="36" w:name="__Fieldmark__32_2976268027"/>
      <w:bookmarkEnd w:id="3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collettori solari termici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7" w:name="__Fieldmark__33_2976268027"/>
      <w:bookmarkStart w:id="38" w:name="__Fieldmark__33_2976268027"/>
      <w:bookmarkEnd w:id="3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impianti di micro-cogenerazione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9" w:name="__Fieldmark__34_2976268027"/>
      <w:bookmarkStart w:id="40" w:name="__Fieldmark__34_2976268027"/>
      <w:bookmarkEnd w:id="4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impianti fotovoltaici per l’autoproduzione di energia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mi in TEP pre – intervento di efficientamento energetico sono pari a [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mi in TEP post – intervento di efficientamento energetico sono pari a [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duzione Consumi in TEP – Differenza tra Consumi in TEP pre e Consumi in TEP post sono pari a [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</w:rPr>
        <w:t>A seguito dell’intervento sopra descritto, la riduzione in percentuale dei consumi energetici (misurata in TEP evitati e senza considerare nel calcolo gli interventi legati a fonti rinnovabili previsti – eventualmente - al punto 3.2 sopra riportato) - sono pari a [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 xml:space="preserve">] 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360" w:hanging="0"/>
        <w:jc w:val="both"/>
        <w:rPr/>
      </w:pPr>
      <w:r>
        <w:rPr>
          <w:rFonts w:cs="Calibri" w:ascii="Calibri" w:hAnsi="Calibri"/>
        </w:rPr>
        <w:t>Potenza installata relativa alla produzione da fonti rinnovabili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collettori solari termici sono pari a [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 xml:space="preserve">] </w:t>
      </w:r>
      <w:r>
        <w:rPr>
          <w:rFonts w:cs="Calibri" w:ascii="Calibri" w:hAnsi="Calibri"/>
        </w:rPr>
        <w:t>kWel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impianti di micro-cogenerazione (potenza massima 200 kWel) sono pari a [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  <w:r>
        <w:rPr>
          <w:rFonts w:cs="Calibri" w:ascii="Calibri" w:hAnsi="Calibri"/>
        </w:rPr>
        <w:t xml:space="preserve"> kWel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impianti fotovoltaici per l’autoproduzione di energia sono pari a [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  <w:r>
        <w:rPr>
          <w:rFonts w:cs="Calibri" w:ascii="Calibri" w:hAnsi="Calibri"/>
        </w:rPr>
        <w:t xml:space="preserve"> kWel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4 - Descrizione dettagliata delle spese per l’efficientamento energetico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60"/>
      </w:tblGrid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Voce di spes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investimento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/>
            </w:pPr>
            <w:r>
              <w:rPr>
                <w:rFonts w:cs="Calibri" w:ascii="Calibri" w:hAnsi="Calibri"/>
              </w:rPr>
              <w:t>c) Acquisto e installazione di macchinari e attrezzature in sostituzione dei macchinari e delle attrezzature in uso nella sede oggetto di intervent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  <w:tab/>
              <w:t>acquisto e installazione di caldaie ad alta efficienza a condensazione, a biomassa ovvero pompe di calore in sostituzione delle caldaie in us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  <w:tab/>
              <w:t>acquisto e installazione di raffrescatori/raffreddatori evaporativi portatili o fissi che non richiedono l’utilizzo di fluidi refrigeran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</w:t>
              <w:tab/>
              <w:t>acquisto e installazione di sistemi di domotica per il risparmio energetico e di monitoraggio dei consumi energetic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</w:t>
              <w:tab/>
              <w:t>acquisto e installazione di apparecchi LED a basso consumo in sostituzione dell'illuminazione tradizionale (a fluorescenza, incandescenza o alogena, etc.)  (c.d. relamping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5 – Dichiarazioni del Tecnico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170" w:hRule="atLeast"/>
        </w:trPr>
        <w:tc>
          <w:tcPr>
            <w:tcW w:w="175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i essere a conoscenza e di accettare integralmente e senza riserva, termini e condizioni del “Bando Efficienza Energetica - Contributi per favorire l’efficienza energetica delle micro e piccole imprese del commercio, della ristorazione e dei servizi”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Calibri" w:ascii="Calibri" w:hAnsi="Calibri"/>
          <w:color w:val="000000"/>
        </w:rPr>
        <w:t>di aver ricevuto mandato dal soggetto richiedente per la presentazione della presente relazione e che, anche a seguito di eventuali sopralluoghi presso la sede dell’intervento sopra indicata, ha verificato i consumi energetici del sito produttivo, concordando col soggetto richiedente l’intervento di efficientamento energetico per il conseguimento dei risparmi indicati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verificato la correttezza dei dati inseriti nella presente relazione e di essere a conoscenza che eventuali difformità nelle modalità di presentazione della presente relazione rispetto a quanto previsto dal bando oppure informazioni e dichiarazioni non veritiere, comporteranno l’inammissibilità della domanda di contributo successivamente presentata dal soggetto richiedent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ssumersi pertanto la piena responsabilità in merito alla veridicità dei dati e delle dichiarazioni riportate nella presente relazion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trasmesso al soggetto richiedente la presente relazion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verificato che le proposte per l’efficientamento energetico siano coerenti con quanto riportato nel prospetto delle spese (allegato B del bando) compilato dall’impresa.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impegnarsi a produrre ogni ulteriore documentazione, anche sotto forma di autocertificazione, che Regione Lombardia e/o Unioncamere Lombardia riterranno utile richieder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ver </w:t>
      </w:r>
      <w:r>
        <w:rPr>
          <w:rFonts w:eastAsia="Calibri" w:cs="Calibri" w:ascii="Calibri" w:hAnsi="Calibri"/>
        </w:rPr>
        <w:t xml:space="preserve">preso atto dell’informativa relativa al trattamento dei dati personali allegata al bando in oggetto ed: </w:t>
      </w:r>
    </w:p>
    <w:p>
      <w:pPr>
        <w:pStyle w:val="Normal"/>
        <w:spacing w:before="120" w:after="0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1" w:name="__Fieldmark__49_2976268027"/>
      <w:bookmarkStart w:id="42" w:name="__Fieldmark__49_2976268027"/>
      <w:bookmarkEnd w:id="4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esprime il consenso</w:t>
      </w:r>
    </w:p>
    <w:p>
      <w:pPr>
        <w:pStyle w:val="Normal"/>
        <w:spacing w:before="120" w:after="0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3" w:name="__Fieldmark__50_2976268027"/>
      <w:bookmarkStart w:id="44" w:name="__Fieldmark__50_2976268027"/>
      <w:bookmarkEnd w:id="4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NON esprime il consenso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 trattamento dei dati personali.</w:t>
      </w:r>
    </w:p>
    <w:p>
      <w:pPr>
        <w:pStyle w:val="Normal"/>
        <w:autoSpaceDE w:val="false"/>
        <w:spacing w:lineRule="auto" w:line="276" w:before="6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autoSpaceDE w:val="false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[data di generazione del modulo]</w:t>
      </w:r>
    </w:p>
    <w:p>
      <w:pPr>
        <w:pStyle w:val="Normal"/>
        <w:autoSpaceDE w:val="false"/>
        <w:spacing w:lineRule="auto" w:line="276" w:before="60" w:after="60"/>
        <w:ind w:left="4248" w:hanging="0"/>
        <w:rPr>
          <w:rFonts w:ascii="Calibri" w:hAnsi="Calibri" w:cs="Calibri"/>
        </w:rPr>
      </w:pPr>
      <w:bookmarkStart w:id="45" w:name="_Hlk71301884"/>
      <w:r>
        <w:rPr>
          <w:rFonts w:cs="Calibri" w:ascii="Calibri" w:hAnsi="Calibri"/>
        </w:rPr>
        <w:t>____________________________________________</w:t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vanish/>
        </w:rPr>
      </w:pPr>
      <w:bookmarkStart w:id="46" w:name="_Hlk71301884"/>
      <w:r>
        <w:rPr>
          <w:rFonts w:cs="Calibri" w:ascii="Calibri" w:hAnsi="Calibri"/>
          <w:color w:val="000000"/>
        </w:rPr>
        <w:t>[Firma del Tecnico]</w:t>
      </w:r>
      <w:bookmarkStart w:id="47" w:name="_PictureBullets"/>
      <w:bookmarkEnd w:id="46"/>
      <w:bookmarkEnd w:id="47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0" w:top="184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MS Mincho"/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Albertina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color w:val="002060"/>
        <w:sz w:val="20"/>
      </w:rPr>
    </w:pPr>
    <w:r>
      <w:rPr>
        <w:rFonts w:cs="Arial"/>
        <w:i/>
        <w:color w:val="00206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314325</wp:posOffset>
          </wp:positionV>
          <wp:extent cx="1419225" cy="47625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66310</wp:posOffset>
          </wp:positionH>
          <wp:positionV relativeFrom="paragraph">
            <wp:posOffset>257175</wp:posOffset>
          </wp:positionV>
          <wp:extent cx="1352550" cy="4953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714" w:hanging="357"/>
      <w:jc w:val="both"/>
      <w:outlineLvl w:val="7"/>
    </w:pPr>
    <w:rPr>
      <w:rFonts w:ascii="Arial" w:hAnsi="Arial" w:eastAsia="Times New Roman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Gothic;MS Mincho" w:hAnsi="CenturyGothic;MS Mincho" w:cs="CenturyGothic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Gothic;MS Mincho" w:hAnsi="CenturyGothic;MS Mincho" w:cs="CenturyGothic;MS Minch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  <w:color w:val="00008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entury Gothic" w:hAnsi="Century Gothic" w:eastAsia="Calibri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character" w:styleId="TestocommentoCarattere1">
    <w:name w:val="Testo commento Carattere1"/>
    <w:qFormat/>
    <w:rPr>
      <w:rFonts w:ascii="Arial" w:hAnsi="Arial" w:eastAsia="Times New Roman" w:cs="Times New Roman"/>
      <w:sz w:val="20"/>
      <w:szCs w:val="20"/>
    </w:rPr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60" w:after="12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Titolosommario">
    <w:name w:val="Titolo sommario"/>
    <w:basedOn w:val="Paragrafoelenco"/>
    <w:next w:val="Normal"/>
    <w:qFormat/>
    <w:pPr>
      <w:suppressAutoHyphens w:val="true"/>
      <w:spacing w:before="0" w:after="60"/>
      <w:ind w:left="993" w:hanging="284"/>
      <w:contextualSpacing w:val="false"/>
      <w:textAlignment w:val="baseline"/>
    </w:pPr>
    <w:rPr>
      <w:rFonts w:ascii="Calibri" w:hAnsi="Calibri" w:cs="Calibri"/>
      <w:bCs/>
      <w:kern w:val="2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5:00Z</dcterms:created>
  <dc:creator>Test</dc:creator>
  <dc:description/>
  <cp:keywords/>
  <dc:language>en-US</dc:language>
  <cp:lastModifiedBy>Carla Ingoglia</cp:lastModifiedBy>
  <cp:lastPrinted>2022-05-26T11:05:00Z</cp:lastPrinted>
  <dcterms:modified xsi:type="dcterms:W3CDTF">2023-04-20T09:34:00Z</dcterms:modified>
  <cp:revision>3</cp:revision>
  <dc:subject/>
  <dc:title/>
</cp:coreProperties>
</file>