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bookmarkStart w:id="0" w:name="_Hlk104283852"/>
      <w:bookmarkEnd w:id="0"/>
      <w:r>
        <w:rPr>
          <w:rFonts w:eastAsia="Times New Roman" w:cs="Calibri" w:ascii="Calibri" w:hAnsi="Calibri"/>
          <w:b/>
          <w:lang w:eastAsia="it-IT"/>
        </w:rPr>
        <w:t>Allegato E</w:t>
      </w:r>
    </w:p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BANDO EFFICIENZA ENERGETICA</w:t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 xml:space="preserve">CONTRIBUTI </w:t>
      </w:r>
      <w:bookmarkStart w:id="1" w:name="_Hlk116029484"/>
      <w:r>
        <w:rPr>
          <w:rFonts w:eastAsia="Times New Roman" w:cs="Calibri" w:ascii="Calibri" w:hAnsi="Calibri"/>
          <w:b/>
          <w:sz w:val="28"/>
          <w:szCs w:val="28"/>
          <w:lang w:eastAsia="it-IT"/>
        </w:rPr>
        <w:t>PER FAVORIRE L’EFFICIENZA ENERGETICA DELLE IMPRESE TURISTICHE</w:t>
      </w:r>
      <w:bookmarkEnd w:id="1"/>
    </w:p>
    <w:p>
      <w:pPr>
        <w:pStyle w:val="Normal"/>
        <w:spacing w:lineRule="auto" w:line="276" w:before="60" w:after="60"/>
        <w:jc w:val="center"/>
        <w:rPr>
          <w:rFonts w:ascii="Calibri" w:hAnsi="Calibri" w:eastAsia="Calibri" w:cs="Calibri"/>
          <w:b/>
          <w:b/>
          <w:bCs/>
          <w:sz w:val="22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it-IT"/>
        </w:rPr>
      </w:r>
      <w:bookmarkStart w:id="2" w:name="_Hlk104283852"/>
      <w:bookmarkStart w:id="3" w:name="_Hlk104283852"/>
      <w:bookmarkEnd w:id="3"/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Cs w:val="28"/>
        </w:rPr>
      </w:pPr>
      <w:r>
        <w:rPr>
          <w:rFonts w:cs="Calibri" w:ascii="Calibri" w:hAnsi="Calibri"/>
          <w:b/>
          <w:i/>
          <w:smallCaps/>
          <w:szCs w:val="28"/>
        </w:rPr>
        <w:t>RELAZIONE SULL’INTERVENTO DI EFFICIENTAMENTO REALIZZATO E CALCOLO DEL RELATIVO RISPARMIO ENERGETICO CONSEGUITO O CHE SI PREVEDE DI CONSEGUI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Cs w:val="28"/>
        </w:rPr>
      </w:pPr>
      <w:r>
        <w:rPr>
          <w:rFonts w:cs="Calibri" w:ascii="Calibri" w:hAnsi="Calibri"/>
          <w:b/>
          <w:i/>
          <w:smallCaps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mail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ICHIARA DI ESSERE IN POSSESSO DELLA SEGUENTE ABILITAZIONE/COMPETENZA CERTIFICAT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ai sensi e per gli effetti di cui agli artt. 38, 46, 47, 48, 75 e 76 del Decreto del Presidente della Repubblica 28 dicembre 2000, n. 445 consapevole delle sanzioni penali, nel caso di dichiarazioni non veritiere, di formazione o uso di atti fals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eastAsia="Cambria" w:cs="Calibri"/>
          <w:sz w:val="14"/>
          <w:lang w:eastAsia="en-US"/>
        </w:rPr>
      </w:pPr>
      <w:r>
        <w:rPr>
          <w:rFonts w:eastAsia="Cambria" w:cs="Calibri" w:ascii="Calibri" w:hAnsi="Calibri"/>
          <w:sz w:val="14"/>
          <w:lang w:eastAsia="en-US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la Provincia di [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Pr. Iscrizione ordine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iscrizione [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N.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[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Data di iscrizione albo professionale]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d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9_1007574139"/>
      <w:bookmarkStart w:id="5" w:name="__Fieldmark__9_100757413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ttori Agronomi e Dottori Forestali 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0_1007574139"/>
      <w:bookmarkStart w:id="7" w:name="__Fieldmark__10_100757413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rotecnici e Agrotecnici laure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1_1007574139"/>
      <w:bookmarkStart w:id="9" w:name="__Fieldmark__11_100757413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chitetti, Pianificatori, Paesaggisti e Conservato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2_1007574139"/>
      <w:bookmarkStart w:id="11" w:name="__Fieldmark__12_100757413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log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3_1007574139"/>
      <w:bookmarkStart w:id="13" w:name="__Fieldmark__13_100757413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metri e Geomet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4_1007574139"/>
      <w:bookmarkStart w:id="15" w:name="__Fieldmark__14_1007574139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gegne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5_1007574139"/>
      <w:bookmarkStart w:id="17" w:name="__Fieldmark__15_1007574139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agrari e Periti agra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6_1007574139"/>
      <w:bookmarkStart w:id="19" w:name="__Fieldmark__16_100757413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industriali e Periti industrial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Certificato </w:t>
      </w:r>
      <w:r>
        <w:rPr>
          <w:rFonts w:cs="Calibri" w:ascii="Calibri" w:hAnsi="Calibri"/>
          <w:i/>
        </w:rPr>
        <w:t>[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</w:rPr>
        <w:t>n. certificato emesso da ACCREDIA] d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8_1007574139"/>
      <w:bookmarkStart w:id="21" w:name="__Fieldmark__18_1007574139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GE - Esperto in Gestione dell'Energia 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60" w:after="60"/>
        <w:jc w:val="both"/>
        <w:rPr/>
      </w:pPr>
      <w:r>
        <w:rPr/>
        <w:t>Sezione N.2 - Dati dell'impresa per la quale si presenta la relazione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84"/>
        <w:gridCol w:w="486"/>
        <w:gridCol w:w="1284"/>
        <w:gridCol w:w="857"/>
        <w:gridCol w:w="885"/>
        <w:gridCol w:w="261"/>
        <w:gridCol w:w="713"/>
        <w:gridCol w:w="3368"/>
      </w:tblGrid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ominazione </w:t>
            </w:r>
          </w:p>
        </w:tc>
        <w:tc>
          <w:tcPr>
            <w:tcW w:w="608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608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de legale o operativa presente in Lombardia oggetto dell’intervento di efficientamento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627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342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287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3 - Descrizione dell'intervento di efficientamento energetico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ede sopra citata è stato realizzato un intervento di efficientamento energetico che prevede:</w:t>
      </w:r>
    </w:p>
    <w:p>
      <w:pPr>
        <w:pStyle w:val="Normal"/>
        <w:autoSpaceDE w:val="false"/>
        <w:spacing w:lineRule="auto" w:line="276" w:before="60" w:after="60"/>
        <w:ind w:left="1134" w:hanging="708"/>
        <w:jc w:val="both"/>
        <w:rPr/>
      </w:pPr>
      <w:r>
        <w:rPr>
          <w:rFonts w:cs="Calibri" w:ascii="Calibri" w:hAnsi="Calibri"/>
        </w:rPr>
        <w:t xml:space="preserve">3.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25_1007574139"/>
      <w:bookmarkStart w:id="23" w:name="__Fieldmark__25_1007574139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iduzione dei consumi energetici attraverso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26_1007574139"/>
      <w:bookmarkStart w:id="25" w:name="__Fieldmark__26_1007574139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macchinari e attrezzature in sostituzione dei macchinari e delle attrezzature in uso nel sito produttiv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7_1007574139"/>
      <w:bookmarkStart w:id="27" w:name="__Fieldmark__27_1007574139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aldaie ad alta efficienza a condensazione, a biomassa ovvero pompe di calore in sostituzione delle caldaie in us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8_1007574139"/>
      <w:bookmarkStart w:id="29" w:name="__Fieldmark__28_1007574139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raffrescatori/raffreddatori evaporativi portatili o fissi che non richiedono l’utilizzo di fluidi refrigeranti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29_1007574139"/>
      <w:bookmarkStart w:id="31" w:name="__Fieldmark__29_1007574139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sistemi di domotica e/o di sistemi digitali</w:t>
      </w:r>
      <w:r>
        <w:rPr>
          <w:rFonts w:cs="Century Gothic" w:ascii="Calibri" w:hAnsi="Calibri"/>
          <w:i/>
          <w:color w:val="000000"/>
        </w:rPr>
        <w:t xml:space="preserve"> </w:t>
      </w:r>
      <w:r>
        <w:rPr>
          <w:rFonts w:cs="Calibri" w:ascii="Calibri" w:hAnsi="Calibri"/>
        </w:rPr>
        <w:t>per il risparmio energetico e di monitoraggio dei consumi energetici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30_1007574139"/>
      <w:bookmarkStart w:id="33" w:name="__Fieldmark__30_1007574139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apparecchi LED a basso consumo in sostituzione dell'illuminazione tradizionale (a fluorescenza, incandescenza o alogena, etc.) (c.d. relamping)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rPr>
          <w:rFonts w:cs="Calibri" w:ascii="Calibri" w:hAnsi="Calibri"/>
        </w:rPr>
        <w:t xml:space="preserve">3.2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31_1007574139"/>
      <w:bookmarkStart w:id="35" w:name="__Fieldmark__31_1007574139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duzione da fonti rinnovabili attraverso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32_1007574139"/>
      <w:bookmarkStart w:id="37" w:name="__Fieldmark__32_1007574139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ollettori solari termici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33_1007574139"/>
      <w:bookmarkStart w:id="39" w:name="__Fieldmark__33_1007574139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di micro-cogenerazione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34_1007574139"/>
      <w:bookmarkStart w:id="41" w:name="__Fieldmark__34_1007574139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fotovoltaici per l’autoproduzione di energia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cs="Calibri" w:ascii="Calibri" w:hAnsi="Calibri"/>
          <w:i/>
        </w:rPr>
        <w:t xml:space="preserve">A seguito dell’intervento sopra descritto, la riduzione in percentuale dei consumi energetici sarà </w:t>
      </w:r>
      <w:r>
        <w:rPr/>
        <w:t>(barrare la casella di interesse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  <w:gridCol w:w="1701"/>
        <w:gridCol w:w="1701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i/>
                <w:i/>
                <w:small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5_1007574139"/>
            <w:bookmarkStart w:id="43" w:name="__Fieldmark__35_1007574139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≥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i/>
                <w:i/>
                <w:small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6_1007574139"/>
            <w:bookmarkStart w:id="45" w:name="__Fieldmark__36_1007574139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≥10% e &lt;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i/>
                <w:i/>
                <w:small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7_1007574139"/>
            <w:bookmarkStart w:id="47" w:name="__Fieldmark__37_1007574139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≥5% e &lt;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i/>
                <w:i/>
                <w:small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8_1007574139"/>
            <w:bookmarkStart w:id="49" w:name="__Fieldmark__38_1007574139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≥3% e &lt;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9_1007574139"/>
            <w:bookmarkStart w:id="51" w:name="__Fieldmark__39_1007574139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≥1% e &lt;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40_1007574139"/>
            <w:bookmarkStart w:id="53" w:name="__Fieldmark__40_1007574139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&lt;1%</w:t>
            </w:r>
          </w:p>
        </w:tc>
      </w:tr>
    </w:tbl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za installata relativa alla produzione da fonti rinnovabili 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collettori solari termici sono pari a [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Fonts w:cs="Calibri" w:ascii="Calibri" w:hAnsi="Calibri"/>
        </w:rPr>
        <w:t>kWel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di micro-cogenerazione (potenza massima 200 kWel) sono pari a [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fotovoltaici per l’autoproduzione di energia sono pari a [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4 - Descrizione dettagliata delle spese per l’efficientamento energetico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0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Voce di spe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investimento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/>
            </w:pPr>
            <w:r>
              <w:rPr>
                <w:rFonts w:cs="Calibri" w:ascii="Calibri" w:hAnsi="Calibri"/>
              </w:rPr>
              <w:t>c) Acquisto e installazione di macchinari e attrezzature funzionali all’attività dell’impresa in sostituzione dei macchinari e delle attrezzature in uso nella sede oggetto di interv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  <w:tab/>
              <w:t>acquisto e installazione di caldaie ad alta efficienza a condensazione, a biomassa ovvero pompe di calore in sostituzione delle caldaie in us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  <w:tab/>
              <w:t>acquisto e installazione di raffrescatori/raffreddatori evaporativi portatili o fissi che non richiedono l’utilizzo di fluidi refrigeranti in sostituzione di quelli in us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/>
            </w:pPr>
            <w:r>
              <w:rPr>
                <w:rFonts w:cs="Calibri" w:ascii="Calibri" w:hAnsi="Calibri"/>
              </w:rPr>
              <w:t>f)</w:t>
              <w:tab/>
              <w:t>acquisto e installazione di sistemi di domotica e/o di sistemi digitali</w:t>
            </w:r>
            <w:r>
              <w:rPr>
                <w:rFonts w:cs="Century Gothic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per il risparmio energetico e di monitoraggio dei consumi energetic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  <w:tab/>
              <w:t>acquisto e installazione di apparecchi LED a basso consumo in sostituzione dell'illuminazione tradizionale (a fluorescenza, incandescenza o alogena, etc.)  (c.d. relamping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5 – Dichiarazioni del Tecnico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e di accettare integralmente e senza riserva, termini e condizioni del “Bando Efficienza Energetica - Contributi per favorire l’efficienza energetica delle imprese turistiche”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alibri" w:ascii="Calibri" w:hAnsi="Calibri"/>
          <w:color w:val="000000"/>
        </w:rPr>
        <w:t>di aver ricevuto mandato dal soggetto richiedente per la presentazione della presente relazione e che, anche a seguito di eventuali sopralluoghi presso la sede dell’intervento sopra indicata, ha determinato la riduzione dei consumi energetici attraverso gli investimenti realizzati di cui al punto 3.1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a domanda di contributo successivamente presentata dal soggetto richiedent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trasmesso al soggetto richiedente 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che le proposte per l’efficientamento energetico siano coerenti con quanto riportato nel prospetto delle spese (allegato B del bando) compilato dall’impresa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produrre ogni ulteriore documentazione, anche sotto forma di autocertificazione, che Regione Lombardia e/o Unioncamere Lombardia riterranno utile richieder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</w:t>
      </w:r>
      <w:r>
        <w:rPr>
          <w:rFonts w:eastAsia="Calibri" w:cs="Calibri" w:ascii="Calibri" w:hAnsi="Calibri"/>
        </w:rPr>
        <w:t xml:space="preserve">preso atto dell’informativa relativa al trattamento dei dati personali allegata al bando in oggetto ed: </w:t>
      </w:r>
    </w:p>
    <w:p>
      <w:pPr>
        <w:pStyle w:val="Normal"/>
        <w:spacing w:before="120" w:after="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51_1007574139"/>
      <w:bookmarkStart w:id="55" w:name="__Fieldmark__51_1007574139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esprime il consenso</w:t>
      </w:r>
    </w:p>
    <w:p>
      <w:pPr>
        <w:pStyle w:val="Normal"/>
        <w:spacing w:before="120" w:after="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52_1007574139"/>
      <w:bookmarkStart w:id="57" w:name="__Fieldmark__52_1007574139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NON esprime il consenso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trattamento dei dati personali.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[data di generazione del modulo]</w:t>
      </w:r>
    </w:p>
    <w:p>
      <w:pPr>
        <w:pStyle w:val="Normal"/>
        <w:autoSpaceDE w:val="false"/>
        <w:spacing w:lineRule="auto" w:line="276" w:before="60" w:after="60"/>
        <w:ind w:left="4248" w:hanging="0"/>
        <w:rPr>
          <w:rFonts w:ascii="Calibri" w:hAnsi="Calibri" w:cs="Calibri"/>
        </w:rPr>
      </w:pPr>
      <w:bookmarkStart w:id="58" w:name="_Hlk71301884"/>
      <w:r>
        <w:rPr>
          <w:rFonts w:cs="Calibri" w:ascii="Calibri" w:hAnsi="Calibri"/>
        </w:rPr>
        <w:t>____________________________________________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vanish/>
        </w:rPr>
      </w:pPr>
      <w:bookmarkStart w:id="59" w:name="_Hlk71301884"/>
      <w:r>
        <w:rPr>
          <w:rFonts w:cs="Calibri" w:ascii="Calibri" w:hAnsi="Calibri"/>
          <w:color w:val="000000"/>
        </w:rPr>
        <w:t>[Firma del Tecnico]</w:t>
      </w:r>
      <w:bookmarkStart w:id="60" w:name="_PictureBullets"/>
      <w:bookmarkEnd w:id="59"/>
      <w:bookmarkEnd w:id="60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56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MS Mincho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5810</wp:posOffset>
          </wp:positionH>
          <wp:positionV relativeFrom="paragraph">
            <wp:posOffset>180975</wp:posOffset>
          </wp:positionV>
          <wp:extent cx="1352550" cy="4953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6835</wp:posOffset>
          </wp:positionH>
          <wp:positionV relativeFrom="paragraph">
            <wp:posOffset>52070</wp:posOffset>
          </wp:positionV>
          <wp:extent cx="1520190" cy="731520"/>
          <wp:effectExtent l="0" t="0" r="0" b="0"/>
          <wp:wrapNone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Gothic;MS Mincho" w:hAnsi="CenturyGothic;MS Mincho" w:cs="CenturyGothic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Gothic;MS Mincho" w:hAnsi="CenturyGothic;MS Mincho" w:cs="CenturyGothic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  <w:color w:val="00008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entury Gothic" w:hAnsi="Century Gothic" w:eastAsia="Calibri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6:00Z</dcterms:created>
  <dc:creator>Test</dc:creator>
  <dc:description/>
  <cp:keywords/>
  <dc:language>en-US</dc:language>
  <cp:lastModifiedBy>Iris Eforti</cp:lastModifiedBy>
  <cp:lastPrinted>2022-10-07T11:13:00Z</cp:lastPrinted>
  <dcterms:modified xsi:type="dcterms:W3CDTF">2022-10-18T07:26:00Z</dcterms:modified>
  <cp:revision>2</cp:revision>
  <dc:subject/>
  <dc:title/>
</cp:coreProperties>
</file>